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umer 4 do SIWZ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 dnia ......................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RI.271.08.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O BRAKU PODSTAW DO WYKLUCZENIA Z POSTĘPOWA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ZAMÓWIENIE PUBLICZ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zgodnie z art. 24 ust. 1 Pzp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 udzielenie zamówienia publicznego w trybie przetargu nieograniczonego na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stawę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abrycznie now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ekki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samochodu ratowniczo –ga</w:t>
      </w:r>
      <w:r>
        <w:rPr>
          <w:rFonts w:cs="Arial" w:ascii="Arial" w:hAnsi="Arial"/>
          <w:b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niczego dla jednostki OS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iedźwiad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nie podlegam wykluczeniu z postępowania o udzielenie zamówienia publicznego na podstawie art. 24 ust. 1 ustawy z dnia 29 stycznia 2004 r. Prawo zamówień publicznych (Dz. U. z 2013 r., poz. 984 z późn. zm.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prowadzonym postępowaniem o zamówienia publiczne, zgodnie z art. 24 ust. 1 ustawy Prawo zamówień publicznych oświadczam, że nie zaistniała żadna z okoliczności uzasadniających wykluczenie mnie, jako Dostawcy z postępowania o udzielenie zamówienia publiczne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b w:val="false"/>
          <w:b w:val="false"/>
          <w:i w:val="false"/>
          <w:i w:val="false"/>
          <w:sz w:val="18"/>
          <w:szCs w:val="22"/>
        </w:rPr>
      </w:pPr>
      <w:r>
        <w:rPr>
          <w:b w:val="false"/>
          <w:i w:val="false"/>
          <w:sz w:val="18"/>
          <w:szCs w:val="22"/>
        </w:rPr>
        <w:t>( podpis osoby upoważnionej do występowania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w imieniu Dost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8:00Z</dcterms:created>
  <dc:creator>Bartosz SKOWRON</dc:creator>
  <dc:description/>
  <cp:keywords/>
  <dc:language>en-US</dc:language>
  <cp:lastModifiedBy>Waldemar Filipkowski</cp:lastModifiedBy>
  <cp:lastPrinted>2014-04-17T15:25:00Z</cp:lastPrinted>
  <dcterms:modified xsi:type="dcterms:W3CDTF">2014-10-28T09:59:00Z</dcterms:modified>
  <cp:revision>25</cp:revision>
  <dc:subject/>
  <dc:title/>
</cp:coreProperties>
</file>